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9.emf" ContentType="image/x-emf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דרי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חי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יביסיט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מ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2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ד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צרים</w:t>
      </w:r>
      <w:r>
        <w:rPr>
          <w:rFonts w:cs="David"/>
          <w:b w:val="false"/>
          <w:bCs w:val="false"/>
          <w:u w:val="none"/>
          <w:rtl w:val="true"/>
        </w:rPr>
        <w:t>:</w:t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ייביסיט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ציצים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 xml:space="preserve">- </w:t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ד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ר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צי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ד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ו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מ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ט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ציץ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יביסיט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מ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מר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נ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רוגו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ת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מ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רס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ח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Cs w:val="false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י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שמ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ורים</w:t>
      </w:r>
      <w:r>
        <w:rPr>
          <w:rFonts w:cs="David"/>
          <w:b w:val="false"/>
          <w:bCs w:val="false"/>
          <w:u w:val="none"/>
          <w:rtl w:val="true"/>
        </w:rPr>
        <w:t xml:space="preserve">...)  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ר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רז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ירה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91071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8800" cy="193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ד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כז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רכו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</w:p>
    <w:p>
      <w:pPr>
        <w:pStyle w:val="Heading7"/>
        <w:ind w:left="0" w:right="0" w:hanging="0"/>
        <w:jc w:val="left"/>
        <w:rPr/>
      </w:pPr>
      <w:r>
        <w:rPr>
          <w:rFonts w:cs="David"/>
          <w:u w:val="none"/>
          <w:rtl w:val="true"/>
        </w:rPr>
        <w:t>הבייביסיט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צי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צי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שק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צי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יצי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ר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054985" cy="196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David"/>
          <w:u w:val="none"/>
          <w:rtl w:val="true"/>
        </w:rPr>
        <w:t>השמר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ל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ד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דולר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ק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מי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ז</w:t>
      </w:r>
      <w:r>
        <w:rPr>
          <w:rFonts w:cs="David"/>
          <w:b w:val="false"/>
          <w:bCs w:val="false"/>
          <w:u w:val="none"/>
          <w:rtl w:val="true"/>
        </w:rPr>
        <w:t>)  .</w:t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שק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תי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ז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טפט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מר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ל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tl w:val="true"/>
        </w:rPr>
        <w:drawing>
          <wp:inline distT="0" distB="0" distL="0" distR="0">
            <wp:extent cx="35814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19860" cy="187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בייביס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נ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442720" cy="144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L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757680" cy="175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י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242185" cy="224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286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Heading7"/>
        <w:ind w:left="0" w:right="0" w:hanging="0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שמר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ל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דניות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Heading7"/>
        <w:ind w:left="0" w:right="0" w:hanging="0"/>
        <w:jc w:val="left"/>
        <w:rPr/>
      </w:pP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38112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ול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8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AXI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270000" cy="127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270000" cy="127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016000" cy="82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8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כל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054100" cy="105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10490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זהו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נית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חב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כוו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ולהתח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שימו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!   </w:t>
      </w:r>
      <w:r>
        <w:rPr>
          <w:rFonts w:cs="David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965200" cy="78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275580" cy="270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1151" w:top="1207" w:footer="1151" w:bottom="12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450540244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9.emf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31:00Z</dcterms:created>
  <dc:creator>yehuda</dc:creator>
  <dc:description/>
  <dc:language>en-US</dc:language>
  <cp:lastModifiedBy>yuda gg</cp:lastModifiedBy>
  <cp:lastPrinted>2005-06-26T16:03:00Z</cp:lastPrinted>
  <dcterms:modified xsi:type="dcterms:W3CDTF">2008-05-15T19:29:00Z</dcterms:modified>
  <cp:revision>13</cp:revision>
  <dc:subject/>
  <dc:title>                                                                                                               19 אוגוסט, 1996</dc:title>
</cp:coreProperties>
</file>