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הוראות הרכבה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 שבשבת רוח תרנגול</w:t>
      </w:r>
    </w:p>
    <w:tbl>
      <w:tblPr>
        <w:bidiVisual w:val="true"/>
        <w:tblW w:w="638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בשבת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92300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9603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עיג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טה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99210" cy="174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ת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W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E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גר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ט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412240" cy="187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ת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S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</w:rPr>
              <w:t>N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ל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ת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W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419225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ז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ר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ל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ת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ב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מם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94437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968500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ח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רנג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ט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706880" cy="1275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700530" cy="1266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ת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ר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ז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ר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ו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ק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פ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א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פים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47775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וח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17295" cy="1613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צ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כ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99540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417320" cy="1417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ק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ת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וש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ו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כונים</w:t>
            </w:r>
            <w:r>
              <w:rPr>
                <w:rFonts w:cs="David"/>
                <w:sz w:val="28"/>
                <w:szCs w:val="28"/>
                <w:rtl w:val="true"/>
              </w:rPr>
              <w:t>. (</w:t>
            </w:r>
            <w:r>
              <w:rPr>
                <w:rFonts w:cs="David"/>
                <w:sz w:val="28"/>
                <w:szCs w:val="28"/>
              </w:rPr>
              <w:t>N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פ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Cs w:val="28"/>
              </w:rPr>
              <w:t>E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Cs w:val="28"/>
              </w:rPr>
              <w:t>S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</w:rPr>
              <w:t>W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ר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454" w:top="510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opType Soncino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lan H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3:00Z</dcterms:created>
  <dc:creator>Hadas</dc:creator>
  <dc:description/>
  <cp:keywords/>
  <dc:language>en-US</dc:language>
  <cp:lastModifiedBy>hadas</cp:lastModifiedBy>
  <cp:lastPrinted>2008-08-28T11:09:00Z</cp:lastPrinted>
  <dcterms:modified xsi:type="dcterms:W3CDTF">2014-05-05T08:37:00Z</dcterms:modified>
  <cp:revision>9</cp:revision>
  <dc:subject/>
  <dc:title>                                                                                                               19 אוגוסט, 1996</dc:title>
</cp:coreProperties>
</file>